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ольство Черногории 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__________________________ (ФИО), дата и место рождения, номер паспорта, когда выдан и срок действия) прошу выдать мне (и моим несовершеннолетним детям: ФИО, дата и место рождения, номер паспорта, когда выдан и срок) визу сроком до 90 дней (или указать даты). Цель поездки: ___________ (туризм, деловая поездка). В Черногории буду проживать по адресу 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0e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1:00Z</dcterms:created>
  <dc:creator>Filip Kartal</dc:creator>
  <dc:description/>
  <dc:language>en-US</dc:language>
  <cp:lastModifiedBy>Filip Kartal</cp:lastModifiedBy>
  <dcterms:modified xsi:type="dcterms:W3CDTF">2015-04-08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