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sl-SI"/>
        </w:rPr>
      </w:pPr>
      <w:r>
        <w:rPr>
          <w:lang w:val="sl-SI"/>
        </w:rPr>
        <w:t>Number</w:t>
      </w:r>
      <w:r>
        <w:rPr>
          <w:lang w:val="en-US"/>
        </w:rPr>
        <w:t>:___</w:t>
      </w:r>
      <w:r>
        <w:rPr/>
        <w:t>______________</w:t>
      </w:r>
      <w:r>
        <w:rPr>
          <w:lang w:val="en-US"/>
        </w:rPr>
        <w:t>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Date</w:t>
      </w:r>
      <w:r>
        <w:rPr/>
        <w:t>:_______________________________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ДАЧ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VISA 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85"/>
        <w:gridCol w:w="2303"/>
        <w:gridCol w:w="1525"/>
        <w:gridCol w:w="1842"/>
      </w:tblGrid>
      <w:tr>
        <w:trPr>
          <w:trHeight w:val="81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Surname (name of one parent) and given 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Date, place and country of bitrh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Citizenship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гранпаспорта: тип, серия номер, срок действия, страна выда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asspor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type, number, expiration date and issuing country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вписанные в паспо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Children registered in par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s passpor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 и адрес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Country, city and adress of residenc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, название комп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Occupation and name of employer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tionality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ли Вы в Черногории? Если да, то когда и где Вы был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Have you ever been to Montenegr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When and 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й адрес места нахождения в Черногории? ФИО/ название компании и адрес принимающей стор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Full name and adress of pers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company you are visiting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ез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Application refers to the period (fro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to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139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ype of viz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18795</wp:posOffset>
                      </wp:positionV>
                      <wp:extent cx="35242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1pt;margin-top:40.85pt;width:27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зитна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(</w:t>
            </w:r>
            <w:r>
              <w:rPr>
                <w:rFonts w:cs="Times New Roman" w:ascii="Times New Roman" w:hAnsi="Times New Roman"/>
              </w:rPr>
              <w:t>один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въезд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(</w:t>
            </w:r>
            <w:r>
              <w:rPr>
                <w:rFonts w:cs="Times New Roman" w:ascii="Times New Roman" w:hAnsi="Times New Roman"/>
                <w:lang w:val="sl-SI"/>
              </w:rPr>
              <w:t>one)entry – e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7150</wp:posOffset>
                      </wp:positionV>
                      <wp:extent cx="35242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4.5pt;width:27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(</w:t>
            </w:r>
            <w:r>
              <w:rPr>
                <w:rFonts w:cs="Times New Roman" w:ascii="Times New Roman" w:hAnsi="Times New Roman"/>
              </w:rPr>
              <w:t>два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въезд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78460</wp:posOffset>
                      </wp:positionV>
                      <wp:extent cx="35242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5pt;margin-top:29.8pt;width:27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2(</w:t>
            </w:r>
            <w:r>
              <w:rPr>
                <w:rFonts w:cs="Times New Roman" w:ascii="Times New Roman" w:hAnsi="Times New Roman"/>
                <w:lang w:val="sl-SI"/>
              </w:rPr>
              <w:t>two)entry – ex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  <w:p>
            <w:pPr>
              <w:pStyle w:val="Normal"/>
              <w:spacing w:lineRule="auto" w:line="240" w:before="0" w:after="0"/>
              <w:ind w:lef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Multiple entr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e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-6985</wp:posOffset>
                      </wp:positionV>
                      <wp:extent cx="35242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5pt;margin-top:-0.55pt;width:27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, что указанные данные полные и достоверные. Недостоверные данные являются основанием для сокращения визы и ее аннулирования. Я уведомлен, что наличие визы, только одно из условий для въезда в Черногорию. В случае, если въезд на территорию Черногории мне не будет дозволен, я не имею права требовать компенс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I declare that the information provided above is correct and complete. False information will result in a refusal of visa application or an annulment of already issued visa. I am aware that possessing a visa represents just one of the conditions for entering in Montenegro. In case the entry is not granted to me,      I cannot demand any compensation.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851" w:hanging="0"/>
        <w:rPr>
          <w:lang w:val="en-US"/>
        </w:rPr>
      </w:pPr>
      <w:r>
        <w:rPr>
          <w:lang w:val="en-US"/>
        </w:rPr>
        <w:t>______________________________                                                                                       _______________________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24"/>
          <w:szCs w:val="24"/>
        </w:rPr>
        <w:t>Мес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sl-SI"/>
        </w:rPr>
        <w:t xml:space="preserve">Place and date                                                                                         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 xml:space="preserve"> / </w:t>
      </w:r>
      <w:r>
        <w:rPr>
          <w:sz w:val="24"/>
          <w:szCs w:val="24"/>
          <w:lang w:val="sl-SI"/>
        </w:rPr>
        <w:t>Signature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sz w:val="24"/>
          <w:szCs w:val="24"/>
        </w:rPr>
        <w:t>_____________________________________________</w:t>
      </w:r>
      <w:r>
        <w:rPr>
          <w:sz w:val="24"/>
          <w:szCs w:val="24"/>
          <w:lang w:val="sl-SI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Адрес, номер телефона, адрес электронной почты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sl-SI"/>
        </w:rPr>
        <w:t>Adress, phone number, email adress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39:00Z</dcterms:created>
  <dc:creator>AMBS AMBSADA</dc:creator>
  <dc:description/>
  <cp:keywords/>
  <dc:language>en-US</dc:language>
  <cp:lastModifiedBy>1</cp:lastModifiedBy>
  <cp:lastPrinted>2015-09-23T16:09:00Z</cp:lastPrinted>
  <dcterms:modified xsi:type="dcterms:W3CDTF">2015-10-02T06:39:00Z</dcterms:modified>
  <cp:revision>2</cp:revision>
  <dc:subject/>
  <dc:title>Number:____________________________</dc:title>
</cp:coreProperties>
</file>